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нкурсе - выставке работ декоративно - прикладного творчеств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есенняя фантаз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 и задачи организаторов, участников конкурса «Декоративно-прикладное творчество» (далее – Конкурс), содержание и порядок проведения Конкурса, порядок рассмотрения представленных материалов и награждение побе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Муниципальное казенное учреждение культуры «Дом культуры п. Пелы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 задачи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правлен на стимулирование творческой деятельности, выявление, сопровождение и поддержку талантливых участников конкурса в области декоративно-прикладного творч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участников, направленного на формирование гордости к культурному наследию Роди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демонстрации творческих способностей в конкурсн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оощрение авторов лучши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все желающие в возрасте от 4 лет, так же принимаются коллективные и семей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11 марта  по 11 апреля  2025 г. Каждый участник может  предоставить одну работу в каждой номинации в отдел досуга МКУК «ДК п. Пелым» (пер. Чапаева,1) со вторника по субботу с 8:00 до 17:00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работ состоится с 12 апреля  2025 по 19 апреля  2025 года в здании Дома культуры, после  выставочные работы возвращаются авто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условия и требования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работы сопровождаются этикетк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вание работы (номина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амилия, имя автора, возра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руппа, образовательное учре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- выставка проводится по следующим номинациям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«Театральная палитра».  </w:t>
      </w:r>
      <w:r>
        <w:rPr>
          <w:rFonts w:cs="Times New Roman" w:ascii="Times New Roman" w:hAnsi="Times New Roman"/>
          <w:sz w:val="24"/>
          <w:szCs w:val="24"/>
        </w:rPr>
        <w:t>Театр - одно из древнейших искусств, которое появилось более 2,5 тысяч лет назад. Каждый год 27 марта поклонники искусства и театральной культуры собираются вместе, чтобы отметить Международный день театра. На конкурс принимаются рисунки формата А4, А3  выполненные в любой технике (тушь, масло, акварель, гуашь, пастель, цветные карандаши, компьютерная графика и т.д.). Также на конкурс принимаются поделки  изготовленные из самых различных материалов на заданную тем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«Чудесный мир птиц». </w:t>
      </w:r>
      <w:r>
        <w:rPr>
          <w:rFonts w:cs="Times New Roman" w:ascii="Times New Roman" w:hAnsi="Times New Roman"/>
        </w:rPr>
        <w:t xml:space="preserve"> Приглашаем к участию в творческом конкурсе среди детей и взрослых деятелей искусства посвященном Международному дню птиц. Принимаются творческие работы: рисунки, прикладное творчество, в которых главными героями будут птицы – их многообразие и жизнь в природе, поведение, миграции, пение, их роль в экосистеме, а также, работы, вдохновленные мифами, легендами и сказками о птицах и многое друго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«Галактики, созвездия, планеты…». </w:t>
      </w:r>
      <w:r>
        <w:rPr>
          <w:rFonts w:cs="Times New Roman" w:ascii="Times New Roman" w:hAnsi="Times New Roman"/>
        </w:rPr>
        <w:t>12 апреля весь мир отмечает День авиации и космонавтики — памятную дату, посвященную первому полету человека в космос. Это особенный день — день триумфа науки и всех тех, кто сегодня трудится в космической отрасли. На конкурс принимаются творческие работы  прикладного творчества: поделки, аппл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конкурсных рабо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и эстетический вид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ость и оригинальность композиции и дизайн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и необычность используемых материал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мысли, полёт фантаз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, качество и сложность дизайнерского исполн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названия конкурс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ы ранее участвующие и не соответствующие требованиям настоящего Положения,  не будут допущены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Награ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организаторо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, чьи работы признаны лучшими, награждаются дипло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граждение победителей  конкурса будет сообщено дополнитель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 просьба обращаться: МКУК «ДК п. Пелым», отдел досуга (пер. Чапаева,1) тел:8(34386) 2-77-46 вторник-суббота с 8.00 до 17.0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весенняя фантаз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6:00Z</dcterms:created>
  <dc:creator>Пользователь Windows</dc:creator>
  <dc:description/>
  <dc:language>en-US</dc:language>
  <cp:lastModifiedBy>Лена</cp:lastModifiedBy>
  <dcterms:modified xsi:type="dcterms:W3CDTF">2025-03-18T11:46:00Z</dcterms:modified>
  <cp:revision>2</cp:revision>
  <dc:subject/>
  <dc:title/>
</cp:coreProperties>
</file>